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逆袭的彼岸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彼岸：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自我觉醒</w:t>
      </w:r>
      <w:r>
        <w:rPr>
          <w:sz w:val="32"/>
          <w:szCs w:val="32"/>
        </w:rPr>
        <w:t>&lt;/p&gt;&lt;p&gt;&lt;img src="/static-img/YCAb7UnidBS859iuldPtTjmjS-ADZaDMDTeZrO4r1fEvOkMyD5t_wY8Y_DKWY7m3.jpg"&gt;&lt;/p&gt;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中，主角们经历了无数的挑战和挫折，但最终他们都找到了自我，实现了逆袭。这个故事告诉我们，无论我们身处何种环境，只要有坚定的信念和不懈的努力，我们就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许多人通过自己的努力，从一个普通人变成了一流的人物。比如，有的人从一名普通的销售人员发展成为公司的大赢家；还有的人，从一个小镇上的孩子成长为世界知名的科学家。</w:t>
      </w:r>
      <w:r>
        <w:rPr>
          <w:sz w:val="32"/>
          <w:szCs w:val="32"/>
        </w:rPr>
        <w:t>&lt;/p&gt;&lt;p&gt;&lt;img src="/static-img/LHj1Vzvi-3x7qfffkDEKJzmjS-ADZaDMDTeZrO4r1fFxKj9CfO6cn2dNdpme_LRqrW-WMxKsv9ULVnHhlRGGXUZRBlZMGtNCAk7RCwPm2wge-GiOJS8Tvgrm2xjwoPjvnG8qIK6m03LqAm9AYtANu75lBapUUQajoYvc955bEEdqBHvsQglOlH5OR8QvZ_PN.jpg"&gt;&lt;/p&gt;&lt;p&gt;</w:t>
      </w:r>
      <w:r>
        <w:rPr>
          <w:sz w:val="32"/>
          <w:szCs w:val="32"/>
        </w:rPr>
        <w:t>这些人的成功之路不是一帆风顺的，他们都曾经历过失败和挫折。但是他们没有放弃，而是将每一次失败当作是一次学习，一次进步。他们学会了从错误中吸取教训，学会了如何更好地面对困难，这些都是逆袭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主角们也一样，他们在学校里受到了欺凌，被同学们排斥，但是他们并没有因此而气馁。相反，他们更加坚定了自己想要改变现状的心志，他们开始参加各种活动，比如体育赛事、学术竞赛等，以此来证明自己，并且逐渐赢得同学们的尊重和信任。</w:t>
      </w:r>
      <w:r>
        <w:rPr>
          <w:sz w:val="32"/>
          <w:szCs w:val="32"/>
        </w:rPr>
        <w:t>&lt;/p&gt;&lt;p&gt;&lt;img src="/static-img/miLREO-k42oV0xYLmmaA0DmjS-ADZaDMDTeZrO4r1fFxKj9CfO6cn2dNdpme_LRqrW-WMxKsv9ULVnHhlRGGXUZRBlZMGtNCAk7RCwPm2wge-GiOJS8Tvgrm2xjwoPjvnG8qIK6m03LqAm9AYtANu75lBapUUQajoYvc955bEEdqBHvsQglOlH5OR8QvZ_PN.jpg"&gt;&lt;/p&gt;&lt;p&gt;</w:t>
      </w:r>
      <w:r>
        <w:rPr>
          <w:sz w:val="32"/>
          <w:szCs w:val="32"/>
        </w:rPr>
        <w:t>通过不断地努力，最终主角们获得了成功，不仅在学校内外取得了显著成绩，而且还影响了一大批年轻人，让他们看到了希望，让他们知道只要有梦想，就一定能够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主题就是自我觉醒，它告诉我们，无论身处何种环境，只要有坚强的心态和不懈的努力，就可以实现自己的梦想。这也是为什么很多观众被这部作品深深打动，因为它提出了一个非常重要的问题：你准备好迎接挑战并走向成功吗？</w:t>
      </w:r>
      <w:r>
        <w:rPr>
          <w:sz w:val="32"/>
          <w:szCs w:val="32"/>
        </w:rPr>
        <w:t>&lt;/p&gt;&lt;p&gt;&lt;img src="/static-img/XCITTPHWfNVOBVfx9R7EDDmjS-ADZaDMDTeZrO4r1fFxKj9CfO6cn2dNdpme_LRqrW-WMxKsv9ULVnHhlRGGXUZRBlZMGtNCAk7RCwPm2wge-GiOJS8Tvgrm2xjwoPjvnG8qIK6m03LqAm9AYtANu75lBapUUQajoYvc955bEEdqBHvsQglOlH5OR8QvZ_PN.jpg"&gt;&lt;/p&gt;&lt;p&gt;&lt;a href = "/doc/47606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逆袭的彼岸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自我觉醒</w:t>
      </w:r>
      <w:r>
        <w:rPr>
          <w:sz w:val="32"/>
          <w:szCs w:val="32"/>
        </w:rPr>
        <w:t>.doc" rel="alternate" download="47606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逆袭的彼岸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